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63-3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41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2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Петрова Романа Федоро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етров Роман Фед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7.05.2025 № 86259756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86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7.06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етров Роман Фед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6.08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етров Роман Федорович, участвуя в судебном заседании, </w:t>
      </w:r>
      <w:r>
        <w:rPr>
          <w:iCs/>
          <w:sz w:val="28"/>
          <w:szCs w:val="28"/>
        </w:rPr>
        <w:t xml:space="preserve">признал вину в совершении административного правонарушения, заявляет о желании трудиться, просит назначить ему обязательные работы.  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тров Роман Фед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№300746/2040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259756 от 27.05.2025, </w:t>
      </w:r>
      <w:r>
        <w:rPr>
          <w:iCs/>
          <w:sz w:val="28"/>
          <w:szCs w:val="28"/>
        </w:rPr>
        <w:t>вступившим в законную силу 07.06.2025, сведениями из ведомственной информационной базы ОМВ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6.08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Петров Роман Фед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.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тров Роман Федо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